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 xml:space="preserve">Farbenquartett” letteralmente quartetto di colori, colori inteso come numero di timbri ottenibili su di uno stesso strumento, nasce dall'idea di comporre un brano relazionando le nuove tecniche di emissione del suono quasi come fosse un dipinto articolato nel tempo, i colori dunque timbri. Formalmente esso si presenta in forma ciclica non circolare bensì ellittica, le ripetizioni e il susseguirsi degli eventi sono spessevolte regolati dalla serie di fibonacci non allo scopo di arricchire il brano con elementi extramusicali bensì per regolare le trasformazioni essendo essa percettivamente funzionale. </w:t>
      </w:r>
    </w:p>
    <w:p>
      <w:pPr>
        <w:pStyle w:val="Normal"/>
        <w:jc w:val="both"/>
        <w:rPr/>
      </w:pPr>
      <w:r>
        <w:rPr/>
        <w:t xml:space="preserve">La melodia non è qui una serie di altezze articolate nel tempo ma è il relazionarsi nel tempo di timbri dapprima di stessa entità che vanno trasformandosi fino a divenire contrappunto di timbri di differente entità, il tutto inteso come unità, come organismo sonoro. </w:t>
      </w:r>
    </w:p>
    <w:p>
      <w:pPr>
        <w:pStyle w:val="Normal"/>
        <w:jc w:val="both"/>
        <w:rPr/>
      </w:pPr>
      <w:r>
        <w:rPr/>
        <w:t>L'intervallo di terza maggiore è l'altro elemento  fondante che in antitesi con l'idea primigenia e derivato dalla scala acustica ha qui funzione di permeare di volta in volta lo spazio sonoro e richiamare l'attenzione dell'ascoltatore essendo uno degli elementi cardinali della tradizione e non; le sovrapposizioni intervallari sono regolati dal rapporto ciclico degli assi.</w:t>
      </w:r>
    </w:p>
    <w:p>
      <w:pPr>
        <w:pStyle w:val="Normal"/>
        <w:jc w:val="both"/>
        <w:rPr/>
      </w:pPr>
      <w:r>
        <w:rPr/>
        <w:t>Per quanto concerne il tempo nel brano sono presenti due tipi di temporalità: una meccanica regolata dalla pulsazione e una fluida regolata dal continuo scorrere del tempo senza articolazioni.</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11:00Z</dcterms:created>
  <dc:creator>.</dc:creator>
  <dc:description/>
  <cp:keywords/>
  <dc:language>en-US</dc:language>
  <cp:lastModifiedBy>.</cp:lastModifiedBy>
  <dcterms:modified xsi:type="dcterms:W3CDTF">2014-02-25T18:11:00Z</dcterms:modified>
  <cp:revision>2</cp:revision>
  <dc:subject/>
  <dc:title>“Farbenquartett” letteralmente quartetto di colori, colori inteso come numero di timbri ottenibili su di uno stesso strumento, nasce dall'idea di comporre un brano relazionando le nuove tecniche di emissione del suono quasi come fosse un dipinto articola</dc:title>
</cp:coreProperties>
</file>