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jc w:val="center"/>
        <w:rPr/>
      </w:pPr>
      <w:r>
        <w:rPr>
          <w:b/>
          <w:bCs/>
          <w:i/>
          <w:iCs/>
          <w:lang w:val="it-IT"/>
        </w:rPr>
        <w:t>Big Band del Conservatorio “A. Casella” di L'Aquila</w:t>
      </w:r>
    </w:p>
    <w:p>
      <w:pPr>
        <w:pStyle w:val="CorpoA"/>
        <w:jc w:val="center"/>
        <w:rPr/>
      </w:pPr>
      <w:r>
        <w:rPr/>
      </w:r>
    </w:p>
    <w:p>
      <w:pPr>
        <w:pStyle w:val="CorpoA"/>
        <w:rPr/>
      </w:pPr>
      <w:r>
        <w:rPr/>
        <w:t xml:space="preserve">la </w:t>
      </w:r>
      <w:r>
        <w:rPr>
          <w:b/>
          <w:bCs/>
          <w:lang w:val="it-IT"/>
        </w:rPr>
        <w:t>Big Band del Conservatorio</w:t>
      </w:r>
      <w:r>
        <w:rPr/>
        <w:t xml:space="preserve"> </w:t>
      </w:r>
      <w:r>
        <w:rPr>
          <w:b/>
          <w:bCs/>
          <w:lang w:val="it-IT"/>
        </w:rPr>
        <w:t>“A. Casella” di L'Aquila</w:t>
      </w:r>
      <w:r>
        <w:rPr/>
        <w:t xml:space="preserve"> è nata nel 2014 con l'intento di formare gli studenti al repertorio jazz per grandi organici. Essa è composta dagli allievi del Dipartimento di Musica Jazz e delle classi di Sassofono, Tromba e Trombone ed è diretta da Massimiliano Caporale.</w:t>
      </w:r>
    </w:p>
    <w:p>
      <w:pPr>
        <w:pStyle w:val="CorpoA"/>
        <w:rPr/>
      </w:pPr>
      <w:r>
        <w:rPr/>
        <w:t>La Big Band ha come organico di base 5 sassofoni, 4 trombe, 4 tromboni, tuba, sezione ritmica e cantanti.</w:t>
      </w:r>
    </w:p>
    <w:p>
      <w:pPr>
        <w:pStyle w:val="CorpoA"/>
        <w:rPr/>
      </w:pPr>
      <w:r>
        <w:rPr/>
        <w:t>Il repertorio abbraccia un periodo ampio della storia del jazz che va da Count Basie a Jaco Pastorius, da Duke Ellington a Gordon Goodwin.</w:t>
      </w:r>
    </w:p>
    <w:p>
      <w:pPr>
        <w:pStyle w:val="CorpoA"/>
        <w:rPr/>
      </w:pPr>
      <w:r>
        <w:rPr/>
        <w:t>Le esibizioni sono state particolarmente apprezzate dal pubblico e dalla critica per il carattere, la determinazione e l'entusiasmo dei giovani esecutori (Festa della Musica Aq 2015, 2016 e 2017, Il Jazz Italiano a L'Aquila 6/9/2015, Spring Jazz Festival di Avezzano, International Jazz Day di Firenze 2016, Jazz per Amatrice 2016 con Maurizio Giammarco, concerto nella stagione concertistica 2018 dell’I.S.A. con l’Orchestra Sinfonica Abruzzese sul repertorio sinfonico di Duke  Ellington ecc., Scanno 2018 “Omaggio a Henry Mancini”, ecc.). L'orchestra ha inoltre partecipato a riprese radiotelevisive con Rai 5, Rai Isoradio e Rai radio 3.</w:t>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pBdr/>
      <w:shd w:val="clear" w:color="auto" w:fill="auto"/>
      <w:tabs>
        <w:tab w:val="clear" w:pos="709"/>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CorpoA">
    <w:name w:val="Corpo A"/>
    <w:qFormat/>
    <w:pPr>
      <w:keepNext w:val="false"/>
      <w:keepLines w:val="false"/>
      <w:pageBreakBefore w:val="false"/>
      <w:widowControl w:val="false"/>
      <w:pBdr/>
      <w:shd w:val="clear" w:color="auto" w:fill="auto"/>
      <w:suppressAutoHyphens w:val="tru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it-IT"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