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, ISIA E POLITECNICO DELLE ARTI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4/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352" w:hRule="atLeast"/>
        </w:trPr>
        <w:tc>
          <w:tcPr>
            <w:tcW w:w="4807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ituazione anagrafica</w:t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ognome di nascita _____________________________</w:t>
            </w:r>
          </w:p>
          <w:p>
            <w:pPr>
              <w:pStyle w:val="Heading1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Comune di nascita 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 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Email 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[Campo espunto come da verbale di confronto sindacale del 10/3/2023, confermato il 5/2/2024]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</w:t>
      </w:r>
      <w:r>
        <w:rPr/>
        <w:t>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er tutti i profili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. </w:t>
            </w:r>
            <w:r>
              <w:rPr>
                <w:rFonts w:cs="Arial" w:ascii="Arial" w:hAnsi="Arial"/>
                <w:sz w:val="16"/>
                <w:u w:val="single"/>
              </w:rPr>
              <w:t>Per area III (ex “collaboratori” ed EQ (ex “EP”) inserire ESCLUSIVAMENTE le lauree ulteriori rispetto a quella necessaria per l’accesso al profilo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tutti i profil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57"/>
        <w:gridCol w:w="567"/>
        <w:gridCol w:w="4394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TENZIONE, LE PREFERENZE POSSONO CONTINUA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LLA 59^ POSIZIONE NELLA PAGINA SEGUENTE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0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47:00Z</dcterms:created>
  <dc:creator>CostantiniM</dc:creator>
  <dc:description/>
  <cp:keywords/>
  <dc:language>en-US</dc:language>
  <cp:lastModifiedBy>Raffaele Maisano UNAMS</cp:lastModifiedBy>
  <cp:lastPrinted>2023-03-30T14:45:00Z</cp:lastPrinted>
  <dcterms:modified xsi:type="dcterms:W3CDTF">2024-03-04T17:47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